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H SarabunIT๙" w:hAnsi="TH SarabunIT๙" w:cs="TH SarabunIT๙"/>
          <w:b w:val="false"/>
          <w:b w:val="false"/>
          <w:bCs/>
          <w:color w:val="000000"/>
          <w:sz w:val="36"/>
          <w:szCs w:val="36"/>
          <w:lang w:val="en-US"/>
        </w:rPr>
      </w:pPr>
      <w:r>
        <w:rPr>
          <w:rFonts w:ascii="TH SarabunIT๙" w:hAnsi="TH SarabunIT๙" w:eastAsia="Angsana New" w:cs="TH SarabunIT๙"/>
          <w:b w:val="false"/>
          <w:b w:val="false"/>
          <w:bCs/>
          <w:color w:val="000000"/>
          <w:sz w:val="36"/>
          <w:sz w:val="36"/>
          <w:szCs w:val="36"/>
        </w:rPr>
        <w:t>บทที่</w:t>
      </w:r>
      <w:r>
        <w:rPr>
          <w:rFonts w:ascii="TH SarabunIT๙" w:hAnsi="TH SarabunIT๙" w:eastAsia="Angsana New" w:cs="TH SarabunIT๙"/>
          <w:color w:val="000000"/>
          <w:sz w:val="36"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6"/>
          <w:szCs w:val="36"/>
        </w:rPr>
        <w:t>1</w:t>
      </w:r>
    </w:p>
    <w:p>
      <w:pPr>
        <w:pStyle w:val="Heading7"/>
        <w:jc w:val="center"/>
        <w:rPr>
          <w:rFonts w:ascii="TH SarabunIT๙" w:hAnsi="TH SarabunIT๙" w:eastAsia="Angsana New" w:cs="TH SarabunIT๙"/>
          <w:b w:val="false"/>
          <w:b w:val="false"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/>
          <w:color w:val="000000"/>
          <w:sz w:val="36"/>
          <w:sz w:val="36"/>
          <w:szCs w:val="36"/>
          <w:lang w:val="en-US"/>
        </w:rPr>
        <w:t>สภาพทั่วไปและข้อมู</w:t>
      </w:r>
      <w:r>
        <w:rPr>
          <w:rFonts w:ascii="TH SarabunIT๙" w:hAnsi="TH SarabunIT๙" w:eastAsia="Angsana New" w:cs="TH SarabunIT๙"/>
          <w:b w:val="false"/>
          <w:b w:val="false"/>
          <w:bCs/>
          <w:color w:val="000000"/>
          <w:sz w:val="36"/>
          <w:sz w:val="36"/>
          <w:szCs w:val="36"/>
        </w:rPr>
        <w:t>ลพื้นฐา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Cs/>
          <w:color w:val="000000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  <w:u w:val="single"/>
          <w:lang w:val="en-US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Cs/>
          <w:color w:val="000000"/>
          <w:sz w:val="32"/>
          <w:szCs w:val="32"/>
          <w:u w:val="single"/>
          <w:lang w:val="en-US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bCs/>
          <w:color w:val="000000"/>
          <w:sz w:val="32"/>
          <w:szCs w:val="32"/>
          <w:lang w:val="en-US"/>
        </w:rPr>
        <w:t xml:space="preserve">1.1 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  <w:lang w:val="en-US"/>
        </w:rPr>
        <w:t>ที่ตั้งหมู่บ้านและชุม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องค์การบริหารส่วนตำบลภูมิอยู่ในเขตอำเภอบางมูลนาก  จังหวัดพิจิตร  ตั้งอยู่ห่างจากที่ว่าการอำเภอ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บางมูลนาก ประมาณ ๘ กิโลเมตร และห่างจากตัวจังหวัดพิจิตร ประมาณ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 xml:space="preserve">68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กิโลเมตร  องค์การบริหารส่วน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ตำบลภูมิ  ตั้งอยู่บ้าน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 xml:space="preserve">91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ตำบลภูมิ อำเภอบางมูลนาก </w:t>
      </w:r>
    </w:p>
    <w:p>
      <w:pPr>
        <w:pStyle w:val="Normal"/>
        <w:spacing w:before="240" w:after="0"/>
        <w:ind w:left="1440" w:hanging="720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ทิศเหนือ 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ติดกับ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ตำบลลำประดา อำเภอบางมูลนาก จังหวัดพิจิตร  </w:t>
      </w:r>
    </w:p>
    <w:p>
      <w:pPr>
        <w:pStyle w:val="Normal"/>
        <w:ind w:left="1418" w:hanging="698"/>
        <w:rPr/>
      </w:pP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ทิศตะวันออก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ติดกับ   ตำบลวังตะกู อำเภอบางมูลนาก  จังหวัดพิจิตร                                                                </w:t>
      </w:r>
    </w:p>
    <w:p>
      <w:pPr>
        <w:pStyle w:val="Normal"/>
        <w:ind w:left="1418" w:hanging="698"/>
        <w:rPr>
          <w:rFonts w:ascii="TH SarabunIT๙" w:hAnsi="TH SarabunIT๙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ทิศตะวันตก      ติดกับ    ตำบลเนินมะกอก และตำบลหอไกร  อำเภอบางมูลนาก  จังหวัดพิจิตร</w:t>
      </w:r>
    </w:p>
    <w:p>
      <w:pPr>
        <w:pStyle w:val="Normal"/>
        <w:ind w:left="1418" w:hanging="698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ทิศใต้       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ติดกับ    ตำบลวังกรด  และตำบลวังสำโรง  อำเภอบางมูลนาก  จังหวัดพิจิตร</w:t>
      </w:r>
    </w:p>
    <w:p>
      <w:pPr>
        <w:pStyle w:val="Normal"/>
        <w:spacing w:before="240" w:after="0"/>
        <w:ind w:firstLine="720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เนื้อที่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พื้นที่ทั้งหมดประมาณ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๒๕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๖๓๑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๒๕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ไร่  หรือ  ตารางกิโลเมตร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พื้นที่ทำการเกษตร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๒๑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๙๖๓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๐๐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พื้นที่อยู่อาศัยประมาณ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๖๖๘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๒๕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ไร่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>1.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องค์การบริหารส่วนภูมิ มีพื้นที่อยู่ภาคเหนือตอนล่าง และภาคกลางตอนบน สภาพอากาศโยทั่วไป 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จึงค่อนข้างผันแปรตามสภาพอากาศที่อยู่ในภาวะโลกร้อน ในบางช่วงมีสภาพอากาศที่ร้อนมากส่งผลให้ในพื้นที่มี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สภาพแห้งแร้ง ไม่สามารถเพราะปลูกได้</w:t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>1.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>3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</w:rPr>
        <w:t xml:space="preserve">ลักษณะของดิน  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สภาพลักษณะของดิน ในพื้นองค์การบริหารส่วนตำบลภูม มีลักษณะเป็นดินเหนียว และดินทรายดิน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ขาดความอุดมสมบูรณ์ของสภาพดิน เนื่องจากขาดการบำรังรักษาสภาพดิน และการเพราะปลูกส่วนใหญ่ใช้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ปุ๋ยเคมี  ทำให้ดินมีสภาพทรุดโทรม และพื้นที่ทั่วมีสภาพแห้งแล้ง</w:t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>1.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</w:rPr>
        <w:t>ลักษณะของแหล่งน้ำ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ประชาชนในพื้นที่องค์การบริหารส่วนตำบลภูมิส่วนใหญ่ประกอบอาชีพเกษตรกรรม แต่แหล่งน้ำสำหรับทำ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การเกษตรไม่มี และไม่มีการวางระบบหรือกำหนดแนวทางในการบริหารจัดการน้ำอย่างเป็นระบบ ในช่วงฤดูฝน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 xml:space="preserve">น้ำท่วมขัง และในช่วงฤดูร้อนมีสภาพที่แห้งแล้งไม่มีแหล่งจัดเก็บน้ำสำหรับทำการเกษตร </w:t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>1.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>5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</w:rPr>
        <w:t>ลักษณะของป่าไม้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ในพื้นที่ขององค์การบริหารส่วนตำบลภูมิ ไม่มีพื้นที่ป่าไม้ ซึ่งพื้นที่ส่วนใหญ่เป็นแหล่งเพราะปลูกข้าว และทำ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เกษตรทั่วไป มีผู้ครอบครอง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</w:rPr>
        <w:t>เป็นเจ้าข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ด้านการเมืองการปกคร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ขตปกครอง</w: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องค์การบริหารส่วนตำบลภูมิ มีเขตปกครองอยู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ำบล คือ ตำบลภูมิ มีหมู่บ้าน จำน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มู่  และตำบ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้วยเขน มีหมู่บ้านจำน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 รวมในพื้นที่มีหมู่บ้านจำน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บ้าน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เลือกตั้ง</w: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หารส่วนตำบล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ที่แก้ไขเพิ่มเติมถึงปัจจุบัน มีจำน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บ้าน หากมีการเลือกตั้งในครั้งหน้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มี ผู้บริหารท้องถิ่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น จะมีการเลือกตั้งสมาชิกสภาองค์การบริห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ตำบล หมู่บ้าน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บ้าน รวมเป็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0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ประชากร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620"/>
        <w:gridCol w:w="1440"/>
        <w:gridCol w:w="1440"/>
        <w:gridCol w:w="1620"/>
      </w:tblGrid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ห้วยเขน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9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ห้วยเขน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2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ห้วยเขน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3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ห้วยเขน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9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3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ห้วยเขน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ภูมิ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ภูมิ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4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8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ภูมิ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3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ภูมิ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4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ตำบลภูมิ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1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,3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,6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1,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3,5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vanish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ที่ม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มูลจากการ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ะเบียนอำเภอบางมูลนาก 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542"/>
        <w:gridCol w:w="1527"/>
        <w:gridCol w:w="1558"/>
      </w:tblGrid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อายุและจำนวนประชากร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ยาวช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– 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กรผู้สูง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vanish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ที่ม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มูลจากการ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ะเบียนอำเภอบางมูลนาก 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ศึกษา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โรงเรียนอนุ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นุบาลบางมูลนากวัดห้วยเข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ภูม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ยุดสอนชั่วคราวเนื่องจากนักเรียนมีจำนว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ก่อนวัยเรี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ได้แก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ตำบล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ตำบลห้วยเข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ตำบล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ตำบลห้วยเข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ชาก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าเสพติ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ยาเสพติดมีพื้นที่ที่ต้องเฝ้าระวัง ทั้งสองตำบล คือในพื้นที่ตำบลภูมิ และตำบลห้วยเข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ังคมสงเคราะห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ภูมิ ได้ดำเนินการให้การช่วยเหลือสงเคราะห์ โดยการจ่ายเบี้ยให้ผู้สูงอายุ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พิการ และผู้ป่วยเอดส์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การบริการขั้นพื้นฐาน</w:t>
      </w:r>
    </w:p>
    <w:p>
      <w:pPr>
        <w:pStyle w:val="Normal"/>
        <w:ind w:left="1080" w:firstLine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นนลาดยา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๔   สาย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ยบางมูลนาก – วังงิ้ว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ยหนองเต๋า – ห้วยหลัว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สายบ้านห้วยเขน – ไดโสน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ab/>
        <w:tab/>
        <w:t xml:space="preserve">-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สายบ้านห้วยเขน – วังตะกู</w:t>
      </w:r>
    </w:p>
    <w:p>
      <w:pPr>
        <w:pStyle w:val="Normal"/>
        <w:ind w:left="1440" w:hanging="22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นนคอนกรีตเสริมเหล็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๓    สาย</w:t>
      </w:r>
    </w:p>
    <w:p>
      <w:pPr>
        <w:pStyle w:val="Normal"/>
        <w:ind w:left="1440" w:hanging="22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นนลูกรั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๗    สาย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ไฟฟ้า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ฟฟ้าสาธารณะ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เข้าถึงทั้ง  ๑๐  หมู่</w:t>
      </w:r>
    </w:p>
    <w:p>
      <w:pPr>
        <w:pStyle w:val="Normal"/>
        <w:ind w:left="1440" w:hanging="72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5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ระบบประปา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มีประปาหมู่เข้าถึงทั้ง  ๑๐  หมู่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แต่น้ำส่วนใหญ่มีสภาพเป็นหินปูนซึ่งไม่สามารถดื่มกินได้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>)</w:t>
      </w:r>
    </w:p>
    <w:p>
      <w:pPr>
        <w:pStyle w:val="Normal"/>
        <w:ind w:left="1440" w:hanging="72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5.3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โทรศัพท์</w:t>
      </w:r>
    </w:p>
    <w:p>
      <w:pPr>
        <w:pStyle w:val="Normal"/>
        <w:ind w:left="1440" w:hanging="72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มีคลื่นสัญญาณโทรศัพท์ทั้ง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หมู่บ้าน ประชาชนสามารถเลือกใช้บริการได้ตามความพอใจ</w:t>
      </w:r>
    </w:p>
    <w:p>
      <w:pPr>
        <w:pStyle w:val="Normal"/>
        <w:ind w:left="1440" w:hanging="72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5.4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ไบรษณีย์หรือการสื่อสาร หรือการขนส่ง และวัสดุครุภัณฑ์</w:t>
      </w:r>
    </w:p>
    <w:p>
      <w:pPr>
        <w:pStyle w:val="Normal"/>
        <w:ind w:left="1440" w:hanging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มีศูนย์ไปรษณีย์ที่ใกล้พื้นที่องค์การบริหารส่วนตำภูมิ อยู่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แห่งคือ ที่ทำการไบรษณีย์วังตะกู </w: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ระยะทางประมาณ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กิโลเมตร และที่ทำกาไบรษณีย์บางมูลนากระยะทางประมาณ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กิโลเมตร</w: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>6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  <w:lang w:val="en-US"/>
        </w:rPr>
        <w:t>ระบบเศรษฐกิจ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6.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การเกษตร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ราษฎรส่วนใหญ่ปลูกข้าว ประมาณ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8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ที่เหลือ ที่เหลือจะทำไร่ เลี้ยงสัตว์ ประกอบอาชีพ   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ส่วนตัวและรับจ้างทั่ว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6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การประมง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ในพื้นที่องค์กรบริหารส่วนตำบลภูมิมีสภาพแห้งแล้ง และในช่วงฤดูฝนมักมีน้ำท่วมจึงไม่เหมาะ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สำหรับทำประมงแต่ก็มีเกษตรกรบางรายสามรถบริหารจัดการน้ำ จะมีการเลี้ยงกุ้งก้ามแดงที่ใช้น้ำน้อย และปล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ดุกในบ่อซิเม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ต์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6.3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การปศุสัตว์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องค์การบริหารส่วนตำบลภูมิ  มีการปศุสัตว์ คือ การเลี้ยงสุกร เลี้ยงไก่ และแมลงประเภจิ้งหรีด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6.4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การบริการ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บริการนวดแผนโบราณ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/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พื้นเมือง โดยจะอยู่ในโรงพยาบาลส่งเสริมสุขภาพตำบลภูมิ และ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โรงพยาบ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ส่งเสริมสุขภาพตำห้วยเข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6.5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การท่องเที่ยว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องค์การบริหารส่วนตำบลภูมิ  มีวัดห้วยเขนที่มีภาพวาดฝาผนังภายอุโบสถ ที่สวยงามและเก่าแก่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ซึ่งได้จัดสร้างโดยหลวงพ่อเงินพระเกจิชื่อดังของจังหวัดพิจิติร จึงเป็นที่นับถือของประชาชนทั่วไป และปัจจุบั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กรมศิลปกรได้ขึ้นทะเบียนเป็นแล้ว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6.6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อุตสาหกรร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องค์การบริหารส่วนตำบลภูมิ  ไม่มีโรงงานอุตสาหกรร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6.7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การพาณิชย์และกลุ่มอาชีพ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>-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กลุ่มอาชีพ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หมู่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ตำบลห้วยเขน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>)</w:t>
        <w:tab/>
        <w:tab/>
        <w:tab/>
        <w:t>1</w:t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กลุ่ม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>-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กลุ่มกองทุนหมู่บ้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กลุ่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6.8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/>
        </w:rPr>
        <w:t>แรงงาน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/>
        </w:rPr>
        <w:t xml:space="preserve">8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ประกอบอาชีพทำทำนา การเกษตรอื่นๆ ที่เหลือประกอบ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val="en-US"/>
        </w:rPr>
        <w:t>อาชีพ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ส่วนตัวและรับจ้าง</w:t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  <w:u w:val="single"/>
          <w:lang w:val="en-US"/>
        </w:rPr>
      </w:pP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lang w:val="en-US"/>
        </w:rPr>
        <w:t>7.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  <w:u w:val="single"/>
          <w:lang w:val="en-US"/>
        </w:rPr>
        <w:t>ศาสนา ประเพณี วัฒนธรรม</w:t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  <w:u w:val="single"/>
          <w:lang w:val="en-US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lang w:val="en-US"/>
        </w:rPr>
        <w:t xml:space="preserve">7.1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  <w:lang w:val="en-US"/>
        </w:rPr>
        <w:t>การนับถือศาสนา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ประชาชนส่วนใหญ่นับถือศาสนาพุทธ  โดยมีข้อมูลศาสนสถาน ดังนี้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วัดมีจำนวน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3 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วัด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ได้แก่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1.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วัดบางลำพู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หมู่ที่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1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ต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ภูมิ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2.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วัดหนองเต๋า    หมู่ที่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3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ต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ถูมิ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3.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วัดห้วยเขน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หมู่ที่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3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ต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ห้วยเขน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  <w:lang w:val="en-US"/>
        </w:rPr>
        <w:t xml:space="preserve">   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lang w:val="en-US"/>
        </w:rPr>
        <w:t xml:space="preserve">7.2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  <w:lang w:val="en-US"/>
        </w:rPr>
        <w:t>ประเพณีและงานประจำป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1.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จัดงานประเพณีวันสำคัญต่างๆ เช่น วันสงกรานต์ วันเข้าพรรษา ฯลฯ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2.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งานศาลเจ้าห้วยเขน</w:t>
      </w:r>
    </w:p>
    <w:p>
      <w:pPr>
        <w:pStyle w:val="Normal"/>
        <w:ind w:left="1440" w:hanging="731"/>
        <w:rPr/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3.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งานสักการะพ่อตาพระธรรมยา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อดีดเจ้าเมืองภูมิ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  <w:lang w:val="en-US"/>
        </w:rPr>
        <w:t xml:space="preserve">   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lang w:val="en-US"/>
        </w:rPr>
        <w:t xml:space="preserve">7.3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  <w:lang w:val="en-US"/>
        </w:rPr>
        <w:t>ภูมิปัญญาท้องถิ่น ภาษาถิ่น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ภูมิปัญญาท้องถิ่นที่โดดเด่น  คือ งานเครื่องจักรสาน หมู่ที่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2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ต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หวยเขน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Cs/>
          <w:color w:val="000000"/>
          <w:sz w:val="32"/>
          <w:szCs w:val="32"/>
          <w:lang w:val="en-US"/>
        </w:rPr>
        <w:t xml:space="preserve">   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lang w:val="en-US"/>
        </w:rPr>
        <w:t xml:space="preserve">7.4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  <w:lang w:val="en-US"/>
        </w:rPr>
        <w:t>สินค้าพื้นเมืองและของที่ระลึก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สินค้าพื้นเมืองและของที่ระลึก 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งานเครื่องจักรสาน หมู่ที่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2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ต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หวยเขน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lang w:val="en-US"/>
        </w:rPr>
        <w:t xml:space="preserve">8.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  <w:lang w:val="en-US"/>
        </w:rPr>
        <w:t>ทรัพยากรธรรมชาติ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8.1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น้ำแหล่งน้ำธรรมชาติ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ลำห้วย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,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ลำน้ำ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ab/>
        <w:t>-</w:t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สาย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บึง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,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หนองน้ำ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ab/>
        <w:t>-</w:t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แห่ง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ลำเหมือง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ab/>
        <w:t>-</w:t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สาย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อ่างเก็บน้ำ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ab/>
        <w:t>-</w:t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แห่ง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แหล่งน้ำที่สร้างขึ้น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ฝาย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ab/>
        <w:tab/>
        <w:t>-</w:t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แห่ง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บ่อน้ำตื้น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ab/>
        <w:t>-</w:t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แห่ง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บ่อโยก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ab/>
        <w:tab/>
        <w:t>-</w:t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แห่ง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ระบบประปาหมูบ้าน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>10</w:t>
        <w:tab/>
        <w:tab/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แห่ง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8.2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ป่าไม้</w:t>
      </w:r>
    </w:p>
    <w:p>
      <w:pPr>
        <w:pStyle w:val="Normal"/>
        <w:ind w:left="1440" w:hanging="731"/>
        <w:rPr/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-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8.3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ภูเขา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  <w:t>-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eastAsia="Angsana New" w:cs="TH SarabunIT๙"/>
          <w:bCs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lang w:val="en-US"/>
        </w:rPr>
        <w:t xml:space="preserve">9. 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  <w:u w:val="single"/>
          <w:lang w:val="en-US"/>
        </w:rPr>
        <w:t xml:space="preserve">เศรษฐกิจพอเพียงท้องถิ่น 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u w:val="single"/>
          <w:lang w:val="en-US"/>
        </w:rPr>
        <w:t>(</w:t>
      </w:r>
      <w:r>
        <w:rPr>
          <w:rFonts w:ascii="TH SarabunIT๙" w:hAnsi="TH SarabunIT๙" w:eastAsia="Angsana New" w:cs="TH SarabunIT๙"/>
          <w:bCs/>
          <w:color w:val="000000"/>
          <w:sz w:val="32"/>
          <w:sz w:val="32"/>
          <w:szCs w:val="32"/>
          <w:u w:val="single"/>
          <w:lang w:val="en-US"/>
        </w:rPr>
        <w:t>ด้านการเกษตรและแหล่งน้ำ</w:t>
      </w:r>
      <w:r>
        <w:rPr>
          <w:rFonts w:eastAsia="Angsana New" w:cs="TH SarabunIT๙" w:ascii="TH SarabunIT๙" w:hAnsi="TH SarabunIT๙"/>
          <w:bCs/>
          <w:color w:val="000000"/>
          <w:sz w:val="32"/>
          <w:szCs w:val="32"/>
          <w:u w:val="single"/>
          <w:lang w:val="en-US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9.1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ข้อมูลพื้นฐานของหมู่บ้านหรือชุมชนมีจำนวน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หมู่บ้าน และมีข้อมูลพื้นฐานแต่ละหมู่บ้าน  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9.2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ข้อมูลด้านการเกษตร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80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ประกอบอาชีพทำการเกษตรกรรมได้แก่ทำนา 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9.3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ข้อมูลด้านแหล่งน้ำการเกษตร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ไม่มีระบบชลประทาน แหล่งน้ำธรรมชาติมีเพียงคลองลำไดที่ไม่สามารถจัดเก็บน้ำได้ 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9.4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ข้อมูลด้านแหล่งน้ำกิน น้ำใช้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หรือน้ำเพื่อการอุปโภค บริโภค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มีระบบประปาบาดาลหมู่บ้าน จำนวน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 xml:space="preserve">หมู่บ้าน ได้แก่ หมู่ที่ 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1-10  (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แต่น้ำไม่สามารถใช้ดื่มกินได้</w:t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color w:val="000000"/>
          <w:sz w:val="32"/>
          <w:szCs w:val="32"/>
          <w:lang w:val="en-US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color w:val="000000"/>
          <w:sz w:val="32"/>
          <w:sz w:val="32"/>
          <w:szCs w:val="32"/>
          <w:lang w:val="en-US"/>
        </w:rPr>
        <w:t>เนื่องจากมาหินปูน</w:t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)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color w:val="00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ab/>
      </w:r>
      <w:r>
        <w:rPr>
          <w:rFonts w:eastAsia="Angsana New" w:cs="TH SarabunIT๙" w:ascii="TH SarabunIT๙" w:hAnsi="TH SarabunIT๙"/>
          <w:b/>
          <w:color w:val="000000"/>
          <w:sz w:val="32"/>
          <w:szCs w:val="32"/>
          <w:lang w:val="en-US"/>
        </w:rPr>
        <w:t>-</w:t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731"/>
        <w:rPr>
          <w:rFonts w:ascii="TH SarabunIT๙" w:hAnsi="TH SarabunIT๙" w:eastAsia="Angsana New" w:cs="TH SarabunIT๙"/>
          <w:bCs/>
          <w:color w:val="FF0000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cs="Times New Roman"/>
          <w:vanish/>
          <w:sz w:val="20"/>
        </w:rPr>
      </w:pPr>
      <w:r>
        <w:rPr>
          <w:rFonts w:eastAsia="TH SarabunIT๙" w:cs="TH SarabunIT๙" w:ascii="TH SarabunIT๙" w:hAnsi="TH SarabunIT๙"/>
          <w:b/>
          <w:color w:val="FF0000"/>
          <w:szCs w:val="28"/>
          <w:lang w:val="en-US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OThanakrit">
    <w:altName w:val="angsananew"/>
    <w:charset w:val="00"/>
    <w:family w:val="auto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25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1"/>
      <w:outlineLvl w:val="8"/>
    </w:pPr>
    <w:rPr>
      <w:rFonts w:ascii="Angsana New" w:hAnsi="Angsana New" w:cs="Angsana New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0z0">
    <w:name w:val="WW8Num70z0"/>
    <w:qFormat/>
    <w:rPr>
      <w:rFonts w:ascii="StarSymbol" w:hAnsi="StarSymbol" w:cs="Star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tarSymbol" w:hAnsi="StarSymbol" w:cs="StarSymbol"/>
    </w:rPr>
  </w:style>
  <w:style w:type="character" w:styleId="WW8Num76z1">
    <w:name w:val="WW8Num76z1"/>
    <w:qFormat/>
    <w:rPr>
      <w:lang w:bidi="th-TH"/>
    </w:rPr>
  </w:style>
  <w:style w:type="character" w:styleId="WW8Num85z0">
    <w:name w:val="WW8Num85z0"/>
    <w:qFormat/>
    <w:rPr>
      <w:rFonts w:ascii="Angsana New" w:hAnsi="Angsana New" w:eastAsia="Cordia New" w:cs="Angsana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ngsana New" w:hAnsi="Angsana New" w:eastAsia="Cordia New" w:cs="Angsana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40"/>
      <w:szCs w:val="40"/>
      <w:lang w:bidi="th-TH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H SarabunIT๙" w:hAnsi="TH SarabunIT๙" w:eastAsia="Calibri" w:cs="TH SarabunIT๙"/>
      <w:lang w:bidi="th-TH"/>
    </w:rPr>
  </w:style>
  <w:style w:type="character" w:styleId="WW8Num91z0">
    <w:name w:val="WW8Num91z0"/>
    <w:qFormat/>
    <w:rPr>
      <w:rFonts w:ascii="Angsana New" w:hAnsi="Angsana New" w:cs="Angsana New"/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ngsanaUPC" w:hAnsi="AngsanaUPC" w:eastAsia="Cordia New" w:cs="AngsanaUPC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H SarabunIT๙" w:hAnsi="TH SarabunIT๙" w:eastAsia="Calibri" w:cs="TH SarabunIT๙"/>
      <w:lang w:bidi="th-TH"/>
    </w:rPr>
  </w:style>
  <w:style w:type="character" w:styleId="WW8Num95z0">
    <w:name w:val="WW8Num95z0"/>
    <w:qFormat/>
    <w:rPr>
      <w:rFonts w:ascii="Symbol" w:hAnsi="Symbol" w:cs="Symbol"/>
      <w:color w:val="000000"/>
      <w:sz w:val="18"/>
      <w:szCs w:val="18"/>
    </w:rPr>
  </w:style>
  <w:style w:type="character" w:styleId="WW8Num95z1">
    <w:name w:val="WW8Num95z1"/>
    <w:qFormat/>
    <w:rPr>
      <w:color w:val="000000"/>
      <w:sz w:val="18"/>
      <w:szCs w:val="18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ngsana New" w:hAnsi="Angsana New" w:cs="Angsana New"/>
      <w:sz w:val="32"/>
      <w:szCs w:val="44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ngsana New" w:hAnsi="Angsana New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H SarabunIT๙" w:hAnsi="TH SarabunIT๙" w:eastAsia="Angsana New" w:cs="TH SarabunIT๙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ngsana New" w:hAnsi="Angsana New" w:eastAsia="Cordia New" w:cs="Angsana New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ngsana New" w:hAnsi="Angsana New" w:eastAsia="Cordia New" w:cs="Angsana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ngsana New" w:hAnsi="Angsana New" w:eastAsia="Cordia New" w:cs="Angsana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18"/>
      <w:szCs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H SarabunIT๙" w:hAnsi="TH SarabunIT๙" w:eastAsia="Cordia New" w:cs="TH SarabunIT๙"/>
      <w:sz w:val="32"/>
      <w:szCs w:val="32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Style5">
    <w:name w:val="แบบอักษรของย่อหน้าเริ่มต้น"/>
    <w:qFormat/>
    <w:rPr/>
  </w:style>
  <w:style w:type="character" w:styleId="WWDefaultParagraphFont">
    <w:name w:val="WW-Default Paragraph Fon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Style6">
    <w:name w:val="สัญลักษณ์ลำดับตัวเลข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บนของฟอร์ม อักขระ1"/>
    <w:qFormat/>
    <w:rPr>
      <w:rFonts w:ascii="Arial" w:hAnsi="Arial" w:eastAsia="Cordia New" w:cs="Cordia New"/>
      <w:vanish/>
      <w:sz w:val="16"/>
      <w:lang w:val="th-TH"/>
    </w:rPr>
  </w:style>
  <w:style w:type="character" w:styleId="Z2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Z11">
    <w:name w:val="z-ด้านล่างของฟอร์ม อักขระ1"/>
    <w:qFormat/>
    <w:rPr>
      <w:rFonts w:ascii="Arial" w:hAnsi="Arial" w:eastAsia="Cordia New" w:cs="Cordia New"/>
      <w:vanish/>
      <w:sz w:val="16"/>
      <w:lang w:val="th-TH"/>
    </w:rPr>
  </w:style>
  <w:style w:type="character" w:styleId="Style8">
    <w:name w:val="การเยื้องเนื้อความ อักขระ"/>
    <w:qFormat/>
    <w:rPr>
      <w:rFonts w:ascii="Angsana New" w:hAnsi="Angsana New" w:eastAsia="Cordia New" w:cs="Angsana New"/>
      <w:b/>
      <w:sz w:val="36"/>
      <w:lang w:val="th-TH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lang w:val="th-TH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  <w:szCs w:val="18"/>
      <w:lang w:val="th-TH"/>
    </w:rPr>
  </w:style>
  <w:style w:type="character" w:styleId="PlaceholderText1">
    <w:name w:val="Placeholder Text1"/>
    <w:qFormat/>
    <w:rPr>
      <w:color w:val="80808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lang w:val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sz w:val="32"/>
      <w:lang w:val="th-TH"/>
    </w:rPr>
  </w:style>
  <w:style w:type="character" w:styleId="Style10">
    <w:name w:val="เนื้อความ อักขระ"/>
    <w:qFormat/>
    <w:rPr>
      <w:rFonts w:ascii="Angsana New" w:hAnsi="Angsana New" w:eastAsia="Cordia New" w:cs="Angsana New"/>
      <w:sz w:val="32"/>
      <w:lang w:val="th-TH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8">
    <w:name w:val="style18"/>
    <w:basedOn w:val="Style5"/>
    <w:qFormat/>
    <w:rPr/>
  </w:style>
  <w:style w:type="character" w:styleId="Style12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Normal"/>
    <w:pPr>
      <w:ind w:left="283" w:hanging="283"/>
    </w:pPr>
    <w:rPr>
      <w:rFonts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OOThanakrit" w:hAnsi="OOThanakrit" w:eastAsia="HG Mincho Light J" w:cs="OOThanakrit"/>
      <w:sz w:val="28"/>
    </w:rPr>
  </w:style>
  <w:style w:type="paragraph" w:styleId="WWBodyTextIndent3">
    <w:name w:val="WW-Body Text Indent 3"/>
    <w:basedOn w:val="Normal"/>
    <w:qFormat/>
    <w:pPr>
      <w:ind w:left="0" w:right="0" w:firstLine="720"/>
    </w:pPr>
    <w:rPr>
      <w:rFonts w:ascii="Angsana New" w:hAnsi="Angsana New" w:cs="Angsana New"/>
      <w:b/>
      <w:sz w:val="32"/>
    </w:rPr>
  </w:style>
  <w:style w:type="paragraph" w:styleId="WWBodyText3">
    <w:name w:val="WW-Body Text 3"/>
    <w:basedOn w:val="Normal"/>
    <w:qFormat/>
    <w:pPr/>
    <w:rPr>
      <w:rFonts w:ascii="Angsana New" w:hAnsi="Angsana New" w:cs="Angsana New"/>
      <w:b/>
      <w:sz w:val="32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ngsana New" w:hAnsi="Angsana New" w:cs="Angsana New"/>
      <w:b/>
      <w:sz w:val="32"/>
    </w:rPr>
  </w:style>
  <w:style w:type="paragraph" w:styleId="WWBodyTextIndent2">
    <w:name w:val="WW-Body Text Indent 2"/>
    <w:basedOn w:val="Normal"/>
    <w:qFormat/>
    <w:pPr>
      <w:ind w:left="675" w:right="0" w:firstLine="1"/>
    </w:pPr>
    <w:rPr>
      <w:rFonts w:ascii="Angsana New" w:hAnsi="Angsana New" w:cs="Angsana New"/>
      <w:sz w:val="32"/>
    </w:rPr>
  </w:style>
  <w:style w:type="paragraph" w:styleId="TextBodyIndent">
    <w:name w:val="Body Text Indent"/>
    <w:basedOn w:val="Normal"/>
    <w:pPr>
      <w:ind w:left="0" w:right="0" w:firstLine="720"/>
    </w:pPr>
    <w:rPr>
      <w:rFonts w:ascii="Angsana New" w:hAnsi="Angsana New" w:cs="Angsana New"/>
      <w:b/>
      <w:sz w:val="36"/>
    </w:rPr>
  </w:style>
  <w:style w:type="paragraph" w:styleId="WWBodyText2">
    <w:name w:val="WW-Body Text 2"/>
    <w:basedOn w:val="Normal"/>
    <w:qFormat/>
    <w:pPr/>
    <w:rPr>
      <w:b/>
      <w:sz w:val="36"/>
    </w:rPr>
  </w:style>
  <w:style w:type="paragraph" w:styleId="Style14">
    <w:name w:val="เนื้อหาตาราง"/>
    <w:basedOn w:val="TextBody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i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8"/>
      <w:lang w:val="en-US"/>
    </w:rPr>
  </w:style>
  <w:style w:type="paragraph" w:styleId="21">
    <w:name w:val="เนื้อความ 2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suppressAutoHyphens w:val="false"/>
      <w:spacing w:before="240" w:after="0"/>
      <w:ind w:left="1440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Cs w:val="32"/>
      <w:lang w:val="en-US"/>
    </w:rPr>
  </w:style>
  <w:style w:type="paragraph" w:styleId="23">
    <w:name w:val="รายการ 2"/>
    <w:basedOn w:val="Normal"/>
    <w:qFormat/>
    <w:pPr>
      <w:ind w:left="566" w:hanging="283"/>
    </w:pPr>
    <w:rPr>
      <w:rFonts w:cs="Cordia New"/>
    </w:rPr>
  </w:style>
  <w:style w:type="paragraph" w:styleId="32">
    <w:name w:val="รายการ 3"/>
    <w:basedOn w:val="Normal"/>
    <w:qFormat/>
    <w:pPr>
      <w:ind w:left="849" w:hanging="283"/>
    </w:pPr>
    <w:rPr>
      <w:rFonts w:cs="Cordia New"/>
    </w:rPr>
  </w:style>
  <w:style w:type="paragraph" w:styleId="4">
    <w:name w:val="รายการ 4"/>
    <w:basedOn w:val="Normal"/>
    <w:qFormat/>
    <w:pPr>
      <w:ind w:left="1132" w:hanging="283"/>
    </w:pPr>
    <w:rPr>
      <w:rFonts w:cs="Cordia New"/>
    </w:rPr>
  </w:style>
  <w:style w:type="paragraph" w:styleId="5">
    <w:name w:val="รายการ 5"/>
    <w:basedOn w:val="Normal"/>
    <w:qFormat/>
    <w:pPr>
      <w:ind w:left="1415" w:hanging="283"/>
    </w:pPr>
    <w:rPr>
      <w:rFonts w:cs="Cordia New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6"/>
      </w:numPr>
    </w:pPr>
    <w:rPr>
      <w:rFonts w:cs="Cordia New"/>
    </w:rPr>
  </w:style>
  <w:style w:type="paragraph" w:styleId="24">
    <w:name w:val="สัญลักษณ์แสดงหัวข้อย่อยของรายการ 2"/>
    <w:basedOn w:val="Normal"/>
    <w:qFormat/>
    <w:pPr>
      <w:numPr>
        <w:ilvl w:val="0"/>
        <w:numId w:val="5"/>
      </w:numPr>
    </w:pPr>
    <w:rPr>
      <w:rFonts w:cs="Cordia New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4"/>
      </w:numPr>
    </w:pPr>
    <w:rPr>
      <w:rFonts w:cs="Cordia New"/>
    </w:rPr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3"/>
      </w:numPr>
    </w:pPr>
    <w:rPr>
      <w:rFonts w:cs="Cordia New"/>
    </w:rPr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2"/>
      </w:numPr>
    </w:pPr>
    <w:rPr>
      <w:rFonts w:cs="Cordia New"/>
    </w:rPr>
  </w:style>
  <w:style w:type="paragraph" w:styleId="Style17">
    <w:name w:val="รายการต่อเนื่อง"/>
    <w:basedOn w:val="Normal"/>
    <w:qFormat/>
    <w:pPr>
      <w:spacing w:before="0" w:after="120"/>
      <w:ind w:left="283" w:hanging="0"/>
    </w:pPr>
    <w:rPr>
      <w:rFonts w:cs="Cordia New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</w:pPr>
    <w:rPr>
      <w:rFonts w:cs="Cordia New"/>
    </w:rPr>
  </w:style>
  <w:style w:type="paragraph" w:styleId="Style19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Style20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Cordia New" w:hAnsi="Cordia New" w:cs="Cordia New"/>
      <w:sz w:val="28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120"/>
      <w:ind w:left="283" w:right="0" w:firstLine="210"/>
    </w:pPr>
    <w:rPr>
      <w:rFonts w:ascii="Cordia New" w:hAnsi="Cordia New" w:cs="Cordia New"/>
      <w:b w:val="false"/>
      <w:sz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à¹×éÍàÃ×èÍ§"/>
    <w:basedOn w:val="Normal"/>
    <w:qFormat/>
    <w:pPr>
      <w:suppressAutoHyphens w:val="false"/>
      <w:ind w:right="386" w:hanging="0"/>
    </w:pPr>
    <w:rPr>
      <w:rFonts w:eastAsia="Times New Roman"/>
      <w:szCs w:val="28"/>
      <w:lang w:val="en-US"/>
    </w:rPr>
  </w:style>
  <w:style w:type="paragraph" w:styleId="35">
    <w:name w:val="การเยื้องเนื้อความ 3"/>
    <w:basedOn w:val="Normal"/>
    <w:qFormat/>
    <w:pPr>
      <w:suppressAutoHyphens w:val="false"/>
      <w:ind w:firstLine="720"/>
    </w:pPr>
    <w:rPr>
      <w:sz w:val="32"/>
      <w:szCs w:val="32"/>
      <w:lang w:val="en-US"/>
    </w:rPr>
  </w:style>
  <w:style w:type="paragraph" w:styleId="Sss">
    <w:name w:val="sss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t">
    <w:name w:val="tt"/>
    <w:basedOn w:val="Normal"/>
    <w:qFormat/>
    <w:pPr>
      <w:suppressAutoHyphens w:val="false"/>
      <w:jc w:val="center"/>
    </w:pPr>
    <w:rPr>
      <w:rFonts w:ascii="Angsana New" w:hAnsi="Angsana New" w:eastAsia="Times New Roman" w:cs="Angsana New"/>
      <w:b/>
      <w:bCs/>
      <w:sz w:val="40"/>
      <w:szCs w:val="40"/>
      <w:lang w:val="en-US"/>
    </w:rPr>
  </w:style>
  <w:style w:type="paragraph" w:styleId="Z3">
    <w:name w:val="z-ด้านบนของฟอร์ม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4">
    <w:name w:val="z-ด้านล่างของฟอร์ม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Normalblack">
    <w:name w:val="normal-black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sz w:val="20"/>
      <w:lang w:val="en-US"/>
    </w:rPr>
  </w:style>
  <w:style w:type="paragraph" w:styleId="Normaldarkgreen">
    <w:name w:val="normal-darkgreen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1F7C03"/>
      <w:sz w:val="20"/>
      <w:lang w:val="en-US"/>
    </w:rPr>
  </w:style>
  <w:style w:type="paragraph" w:styleId="Normalgray">
    <w:name w:val="normal-gray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58595B"/>
      <w:sz w:val="20"/>
      <w:lang w:val="en-US"/>
    </w:rPr>
  </w:style>
  <w:style w:type="paragraph" w:styleId="Normalnavyblue">
    <w:name w:val="normal-navyblue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436E"/>
      <w:sz w:val="20"/>
      <w:lang w:val="en-US"/>
    </w:rPr>
  </w:style>
  <w:style w:type="paragraph" w:styleId="Normalwhite">
    <w:name w:val="normal-white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FFFFFF"/>
      <w:sz w:val="20"/>
      <w:lang w:val="en-US"/>
    </w:rPr>
  </w:style>
  <w:style w:type="paragraph" w:styleId="Normaldarkbrown">
    <w:name w:val="normal-darkbrown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4B4730"/>
      <w:sz w:val="20"/>
      <w:lang w:val="en-US"/>
    </w:rPr>
  </w:style>
  <w:style w:type="paragraph" w:styleId="Normalorange">
    <w:name w:val="normal-orange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FF6400"/>
      <w:sz w:val="20"/>
      <w:lang w:val="en-US"/>
    </w:rPr>
  </w:style>
  <w:style w:type="paragraph" w:styleId="Normaldarkred">
    <w:name w:val="normal-darkred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870F29"/>
      <w:sz w:val="20"/>
      <w:lang w:val="en-US"/>
    </w:rPr>
  </w:style>
  <w:style w:type="paragraph" w:styleId="Yellow">
    <w:name w:val="yellow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FFFF00"/>
      <w:sz w:val="24"/>
      <w:szCs w:val="24"/>
      <w:lang w:val="en-US"/>
    </w:rPr>
  </w:style>
  <w:style w:type="paragraph" w:styleId="Btncalendar">
    <w:name w:val="btncalendar"/>
    <w:basedOn w:val="Normal"/>
    <w:qFormat/>
    <w:pPr>
      <w:shd w:fill="6580A7" w:val="clear"/>
      <w:suppressAutoHyphens w:val="false"/>
      <w:spacing w:before="280" w:after="280"/>
    </w:pPr>
    <w:rPr>
      <w:rFonts w:ascii="Tahoma" w:hAnsi="Tahoma" w:eastAsia="Times New Roman" w:cs="CordiaUPC"/>
      <w:b/>
      <w:bCs/>
      <w:color w:val="245CB9"/>
      <w:sz w:val="24"/>
      <w:szCs w:val="24"/>
      <w:lang w:val="en-US"/>
    </w:rPr>
  </w:style>
  <w:style w:type="paragraph" w:styleId="Calbordercolor">
    <w:name w:val="calbordercolor"/>
    <w:basedOn w:val="Normal"/>
    <w:qFormat/>
    <w:pPr>
      <w:shd w:fill="000000" w:val="clear"/>
      <w:suppressAutoHyphens w:val="false"/>
      <w:spacing w:before="280" w:after="280"/>
    </w:pPr>
    <w:rPr>
      <w:rFonts w:ascii="Arial" w:hAnsi="Arial" w:eastAsia="Times New Roman" w:cs="Arial"/>
      <w:color w:val="FFFFFF"/>
      <w:sz w:val="14"/>
      <w:szCs w:val="14"/>
      <w:lang w:val="en-US"/>
    </w:rPr>
  </w:style>
  <w:style w:type="paragraph" w:styleId="Disabled">
    <w:name w:val="disabled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808080"/>
      <w:sz w:val="14"/>
      <w:szCs w:val="14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24">
    <w:name w:val="ปกติ (เว็บ)"/>
    <w:basedOn w:val="Normal"/>
    <w:qFormat/>
    <w:pPr>
      <w:suppressAutoHyphens w:val="false"/>
      <w:spacing w:before="0" w:after="75"/>
    </w:pPr>
    <w:rPr>
      <w:rFonts w:ascii="Tahoma" w:hAnsi="Tahoma" w:eastAsia="Times New Roman" w:cs="Tahoma"/>
      <w:sz w:val="24"/>
      <w:szCs w:val="24"/>
      <w:lang w:val="en-US"/>
    </w:rPr>
  </w:style>
  <w:style w:type="paragraph" w:styleId="Style25">
    <w:name w:val="รายการย่อหน้า"/>
    <w:basedOn w:val="Normal"/>
    <w:qFormat/>
    <w:pPr>
      <w:suppressAutoHyphens w:val="false"/>
      <w:ind w:left="720" w:hanging="0"/>
    </w:pPr>
    <w:rPr>
      <w:rFonts w:ascii="Angsana New" w:hAnsi="Angsana New" w:eastAsia="SimSun;宋体" w:cs="Angsana New"/>
      <w:sz w:val="32"/>
      <w:szCs w:val="4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1">
    <w:name w:val="รายการย่อหน้า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5:00Z</dcterms:created>
  <dc:creator>abc</dc:creator>
  <dc:description/>
  <cp:keywords/>
  <dc:language>en-US</dc:language>
  <cp:lastModifiedBy>100961</cp:lastModifiedBy>
  <cp:lastPrinted>2016-05-27T11:11:00Z</cp:lastPrinted>
  <dcterms:modified xsi:type="dcterms:W3CDTF">2019-06-26T01:13:00Z</dcterms:modified>
  <cp:revision>94</cp:revision>
  <dc:subject/>
  <dc:title>แผนยุทธศาสตร์การพัฒนา พ.ศ. 2558 - 2562 อบต.ละหานนา  อำเภอแวงน้อย จังหวัดขอนแก่น</dc:title>
</cp:coreProperties>
</file>